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Quick Envelopes Read M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ank you for trying Quick Envelopes. Quick Envelopes is the first envelope printing utility designed for the Newton MessagePad. It is compatible with most ink-jet and laser printers. Exceptions and oddities we are aware of are noted in Appendix A This electronic version is the same as the commercial version, except that it will expire after 14 days. A complete, electronic User Manual IS available for downloading from our web site at http://marsoftware.com, or from CompuServe or AOL. A brief tutorial appear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If you would like to purchase Quick Envelopes, you can visit our web site at (http://www.marsoftware.com) to purchase i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You can also purchase it from any of the following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xml:space="preserve">- Micro Center 614-850-3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Newton Source 800-NEWTO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Newton World (Australia) 61 2 9261 86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PDA Direct 219-882-5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The Apple Company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The Newton Shop (Japan) 81-3-3347-0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The Newton Store (Canada) 416-361-0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Newton Source Belgium (Belgium) +32-2-340 15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b/>
        <w:t>- WENK Products (Germany) 0049-40 / 480 04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e at MAR Software would like to thank you for trying Quick Envelopes and we invite your comments and suggestions regarding our product. Please send email to us at support@marsoftwar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or send us surface mail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MA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1801 Shore Line Drive, Suite 2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lameda, CA 94501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Quick Envelopes was created due to numerous requests from our registered user base. We thank them for the inspiration. The program currently supports printing to A10-sized envelopes. Other sizes will be added at a lat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 xml:space="preserve"> </w:t>
      </w:r>
      <w:r>
        <w:rPr>
          <w:rFonts w:eastAsia="Courier" w:cs="Courier" w:ascii="Courier" w:hAnsi="Courier"/>
          <w:b/>
          <w:bCs/>
          <w:color w:val="000000"/>
        </w:rPr>
        <w:t>Getting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When Quick Envelopes is first launched, a registration screen opens. Enter the registration code on the line provided and tap Reg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If no registration code is entered, Quick Envelopes will operate for 14 days as a trial version. After 14 days it will expire and the registration code must be entered to reactivat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fter accepting the registration code, Quick Envelopes opens to the overview and displays an unaddressed envelope. From the overview you can address this first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address an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the unaddressed envelope that appears in th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An address slip opens. The address slip shows the MessagePad owner's name and address as the sender. You can leave this as is, change any part of it, or choose a new sender from your address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change the s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 xml:space="preserve">Tap Rolodex Icon Next to S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Your address book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e new sender information will appear in the address slip. You can now choose the addr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Choosing the addr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Rolodex Icon Next to Addr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e address book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e addressee information will appear in the address s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 xml:space="preserve"> </w:t>
      </w:r>
      <w:r>
        <w:rPr>
          <w:rFonts w:eastAsia="Courier" w:cs="Courier" w:ascii="Courier" w:hAnsi="Courier"/>
          <w:b/>
          <w:bCs/>
          <w:color w:val="000000"/>
        </w:rPr>
        <w:t>Printing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Once you have created an address slip, you can print your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print from an address s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1</w:t>
        <w:tab/>
        <w:t>With the address slip you want to print open, tap the Action button and tap Print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e Print slip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2</w:t>
        <w:tab/>
        <w:t xml:space="preserve">Choose a format. See Print Formats later in this section for more information on the available print format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3</w:t>
        <w:tab/>
        <w:t xml:space="preserve">Place the envelope in the manual feed tr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4</w:t>
        <w:tab/>
        <w:t>Tap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Print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Quick Envelopes offers three print formats that cover most printing needs. You will need to place your envelopes in your printer's manual feed paper tray. You may wish to consult your printer's manual for instructions on using its manual feed tray with envelopes. You should also run tests using the different settings until you determine which one works best with your printer. See Appendix A for known printing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Landscap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is setting is used primarily for inkjet printers. The envelope is fed into the printer as in a horizontal manner. The envelope flap is at the top, facing the back of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10 Envelope Portrait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is setting is used primarily for laser printers. When you are facing the printer's manual feed tray, the envelope is fed into the left side of the tray. You may need to run tests to see exactly on which side the envelope flap needs to go. This varies from printer to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10 Envelope Portrai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is setting is used primarily for laser printers. When you are facing the printer's manual feed tray, the envelope is fed into the right side of the tray. You may need to run tests to see exactly on which side the envelope flap needs to go. This varies from printer to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Printing Multiple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hile it is possible to print several envelopes at once, current limitations cause this to be a multi-step operation for laser printers. See Appendix A, Known Limitations below for more information on this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print several envelopes at on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1</w:t>
        <w:tab/>
        <w:t>Go to the first envelope you want to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2</w:t>
        <w:tab/>
        <w:t>Choose Print from the Action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3</w:t>
        <w:tab/>
        <w:t>In the print slip, choose Print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4</w:t>
        <w:tab/>
        <w:t>Do this for all envelopes you want to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5</w:t>
        <w:tab/>
        <w:t>Go to the Extras Drawer and open your InOu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6</w:t>
        <w:tab/>
        <w:t>In the InOut box, Prin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Multiple envelopes can be printed to inkjet printers by selecting several envelopes in the overview, tapping the Action button and choosing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 xml:space="preserve"> </w:t>
      </w:r>
      <w:r>
        <w:rPr>
          <w:rFonts w:eastAsia="Courier" w:cs="Courier" w:ascii="Courier" w:hAnsi="Courier"/>
          <w:b/>
          <w:bCs/>
          <w:color w:val="000000"/>
        </w:rPr>
        <w:t>Th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hen you launch Quick Envelopes for the first time, it opens to the Overview. The Overview is a summary page that shows all the Envelopes in the currently active folder. On first launch, the Overview appears with an unaddressed envelope in the Unfiled Envelopes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Envelopes can be filed into individual folders. You may, for example,  choose to file envelopes for the bills you pay in a Bills folder for easy access each month. You may have a separate file for friends, business, or any category you normall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In the overview you can view envelopes filed in a specific folder, or you can view all envelopes you hav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view all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1</w:t>
        <w:tab/>
        <w:t xml:space="preserve">Tap the Overview button in the MessagePad button b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2</w:t>
        <w:tab/>
        <w:t xml:space="preserve">Tap the diamond at the top right of the 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3</w:t>
        <w:tab/>
        <w:t xml:space="preserve">Tap All Envelopes at the bottom of the cho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You can also follow the steps above to switch to a different folder. Instead of tapping All Envelopes, tap the folder you want to go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Scrolling th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The Overview displays a varying number of envelopes, depending on which Newton and which orientation you are currently using. If you have more envelopes than can be displayed, you must scroll to see the rest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the down arrow in the button bar to see items at the bottom of the Overview,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the up arrow to see items at the top of th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an envelope in the Overview to open i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the New button and create a new envelop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r>
        <w:rPr>
          <w:rFonts w:eastAsia="Courier" w:cs="Courier" w:ascii="Courier" w:hAnsi="Courier"/>
          <w:color w:val="000000"/>
        </w:rPr>
        <w:tab/>
        <w:t>Tap the Overview button to open the first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b/>
          <w:b/>
          <w:bCs/>
          <w:color w:val="000000"/>
        </w:rPr>
      </w:pPr>
      <w:r>
        <w:rPr>
          <w:rFonts w:eastAsia="Courier" w:cs="Courier" w:ascii="Courier" w:hAnsi="Courier"/>
          <w:b/>
          <w:bCs/>
          <w:color w:val="00000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 xml:space="preserve"> </w:t>
      </w:r>
      <w:r>
        <w:rPr>
          <w:rFonts w:eastAsia="Courier" w:cs="Courier" w:ascii="Courier" w:hAnsi="Courier"/>
          <w:b/>
          <w:bCs/>
          <w:color w:val="000000"/>
        </w:rPr>
        <w:t>The P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Quick Envelopes allows you to select which fonts to use when printing your envelope. You can choose the font each time you print, or you can set your favorite font in the Quick Envelopes Preferences and that will be the font used by Quick Envelopes each time you 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o change the default f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1</w:t>
        <w:tab/>
        <w:t>Tap the Info button ; and choose Pr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2</w:t>
        <w:tab/>
        <w:t>Adjust the settings as desired and close the Prefs s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All envelopes created after the changes will use the new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b/>
          <w:bCs/>
          <w:color w:val="000000"/>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Know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Due to limitation in the Newton Operating System, some printing operations are not as straightforward as they are from desktop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The Newton currently does not allow you to select a specific paper tray when printing. Therefore, it is not possible to choose a printer's manual feed tray. Some printers, such as the HP LaserJets will automatically use the paper placed in the manual feed tray, some printers, such as the Apple LaserWriters will not. If your printer does not automatically use the manual feed tray when paper (or envelopes) are placed there, you will need to empty the paper cassette in order to force the printer to use the manual feed tray. Apple is aware of this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A second limitation occurs when attempting to print multiple envelopes. You can choose several envelopes in the Overview and choose to print them, however, there is no provision for changing the print orientation when multiple items are selected. The printer driver will default to landscape. This means that printing multiple envelopes will work only if your printer can use landscape format (as is the case for most inkjet printers). If your printer requires either of the other two printing options, you will need to use the procedure described in Printing Multiple Envelopes above to print multiple envelopes. We are attempting to find a work around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urier" w:hAnsi="Courier" w:eastAsia="Courier" w:cs="Courier"/>
          <w:color w:val="000000"/>
        </w:rPr>
      </w:pPr>
      <w:r>
        <w:rPr>
          <w:rFonts w:eastAsia="Courier" w:cs="Courier" w:ascii="Courier" w:hAnsi="Courier"/>
          <w:color w:val="000000"/>
        </w:rPr>
        <w:t>---------------------------------------------------------------------------</w:t>
      </w:r>
    </w:p>
    <w:p>
      <w:pPr>
        <w:pStyle w:val="Normal"/>
        <w:spacing w:lineRule="auto" w:line="240"/>
        <w:rPr>
          <w:rFonts w:ascii="Courier" w:hAnsi="Courier" w:eastAsia="Courier" w:cs="Courier"/>
          <w:color w:val="000000"/>
        </w:rPr>
      </w:pPr>
      <w:r>
        <w:rPr>
          <w:rFonts w:eastAsia="Courier" w:cs="Courier" w:ascii="Courier" w:hAnsi="Courier"/>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